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Fish:</w:t>
      </w:r>
    </w:p>
    <w:p>
      <w:pPr>
        <w:pStyle w:val="NormalWeb"/>
        <w:rPr/>
      </w:pPr>
      <w:r>
        <w:rPr/>
        <w:t>Lemon Peel Angel, Flameback angel, Naso tang, Maroon clown (large), Neon dottyback and another angel.</w:t>
      </w:r>
    </w:p>
    <w:p>
      <w:pPr>
        <w:pStyle w:val="NormalWeb"/>
        <w:rPr/>
      </w:pPr>
      <w:r>
        <w:rPr/>
        <w:t>Inverts:</w:t>
      </w:r>
    </w:p>
    <w:p>
      <w:pPr>
        <w:pStyle w:val="NormalWeb"/>
        <w:rPr/>
      </w:pPr>
      <w:r>
        <w:rPr/>
        <w:t>2 Sea Cucumbers, 2 Fire ( red) shrimps maybe 4?, 1 cleaner shrimp, snails, crabs, purple lobster, 2 green brittle stars, purple linka star, green star fish and 2 sand shifting stars.</w:t>
      </w:r>
    </w:p>
    <w:p>
      <w:pPr>
        <w:pStyle w:val="NormalWeb"/>
        <w:rPr/>
      </w:pPr>
      <w:r>
        <w:rPr/>
        <w:t>Corals:</w:t>
      </w:r>
    </w:p>
    <w:p>
      <w:pPr>
        <w:pStyle w:val="NormalWeb"/>
        <w:rPr/>
      </w:pPr>
      <w:r>
        <w:rPr/>
        <w:t>Bubble coral, purple tube anemone ( w/ neon green center) large orange ricordea mushroom, XL cup green mushroom, Zoo's, clam, yellow polyps, green star polyps, Zenia, Mushrooms ( green, purple, some w/ spots), green BTA, purple BTA w/ orange tips, frog spawn, green finger leather and more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8:04:00Z</dcterms:created>
  <dc:creator>Bob Marstellar</dc:creator>
  <dc:description/>
  <dc:language>en-US</dc:language>
  <cp:lastModifiedBy>Bob Marstellar</cp:lastModifiedBy>
  <dcterms:modified xsi:type="dcterms:W3CDTF">2004-04-09T18:04:00Z</dcterms:modified>
  <cp:revision>1</cp:revision>
  <dc:subject/>
  <dc:title>Fish:</dc:title>
</cp:coreProperties>
</file>