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2171700" cy="4000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30">
                              <a:moveTo>
                                <a:pt x="0" y="630"/>
                              </a:moveTo>
                              <a:cubicBezTo>
                                <a:pt x="240" y="405"/>
                                <a:pt x="480" y="180"/>
                                <a:pt x="900" y="90"/>
                              </a:cubicBezTo>
                              <a:cubicBezTo>
                                <a:pt x="1320" y="0"/>
                                <a:pt x="2100" y="0"/>
                                <a:pt x="2520" y="90"/>
                              </a:cubicBezTo>
                              <a:cubicBezTo>
                                <a:pt x="2940" y="180"/>
                                <a:pt x="3270" y="540"/>
                                <a:pt x="34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30" path="m0,630c240,405,480,180,900,90c1320,0,2100,0,2520,90c2940,180,3270,540,3420,630e" stroked="t" o:allowincell="f" style="position:absolute;margin-left:18pt;margin-top:22.5pt;width:170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6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371600" cy="571500"/>
                <wp:effectExtent l="1905" t="635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161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28600" cy="1028700"/>
                <wp:effectExtent l="20955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25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400300" cy="2857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450">
                              <a:moveTo>
                                <a:pt x="0" y="420"/>
                              </a:moveTo>
                              <a:cubicBezTo>
                                <a:pt x="135" y="270"/>
                                <a:pt x="270" y="120"/>
                                <a:pt x="360" y="60"/>
                              </a:cubicBezTo>
                              <a:cubicBezTo>
                                <a:pt x="450" y="0"/>
                                <a:pt x="420" y="0"/>
                                <a:pt x="540" y="60"/>
                              </a:cubicBezTo>
                              <a:cubicBezTo>
                                <a:pt x="660" y="120"/>
                                <a:pt x="960" y="390"/>
                                <a:pt x="1080" y="420"/>
                              </a:cubicBezTo>
                              <a:cubicBezTo>
                                <a:pt x="1200" y="450"/>
                                <a:pt x="1200" y="300"/>
                                <a:pt x="1260" y="240"/>
                              </a:cubicBezTo>
                              <a:cubicBezTo>
                                <a:pt x="1320" y="180"/>
                                <a:pt x="1290" y="90"/>
                                <a:pt x="1440" y="60"/>
                              </a:cubicBezTo>
                              <a:cubicBezTo>
                                <a:pt x="1590" y="30"/>
                                <a:pt x="1980" y="0"/>
                                <a:pt x="2160" y="60"/>
                              </a:cubicBezTo>
                              <a:cubicBezTo>
                                <a:pt x="2340" y="120"/>
                                <a:pt x="2400" y="420"/>
                                <a:pt x="2520" y="420"/>
                              </a:cubicBezTo>
                              <a:cubicBezTo>
                                <a:pt x="2640" y="420"/>
                                <a:pt x="2790" y="120"/>
                                <a:pt x="2880" y="60"/>
                              </a:cubicBezTo>
                              <a:cubicBezTo>
                                <a:pt x="2970" y="0"/>
                                <a:pt x="2910" y="0"/>
                                <a:pt x="3060" y="60"/>
                              </a:cubicBezTo>
                              <a:cubicBezTo>
                                <a:pt x="3210" y="120"/>
                                <a:pt x="3660" y="360"/>
                                <a:pt x="378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450" path="m0,420c135,270,270,120,360,60c450,0,420,0,540,60c660,120,960,390,1080,420c1200,450,1200,300,1260,240c1320,180,1290,90,1440,60c1590,30,1980,0,2160,60c2340,120,2400,420,2520,420c2640,420,2790,120,2880,60c2970,0,2910,0,3060,60c3210,120,3660,360,3780,420e" stroked="t" o:allowincell="f" style="position:absolute;margin-left:306pt;margin-top:6pt;width:188.9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635" r="1206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23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49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342900" cy="800100"/>
                <wp:effectExtent l="5080" t="0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422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(2)</w:t>
        <w:tab/>
        <w:tab/>
        <w:tab/>
        <w:tab/>
        <w:tab/>
        <w:tab/>
        <w:tab/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138555</wp:posOffset>
                </wp:positionV>
                <wp:extent cx="9232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  <w:t>PC 65 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22"/>
                          <w:lang w:eastAsia="ko-KR"/>
                        </w:rPr>
                        <w:t>PC 65 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595755</wp:posOffset>
                </wp:positionV>
                <wp:extent cx="6946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  <w:t>250 M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22"/>
                          <w:lang w:eastAsia="ko-KR"/>
                        </w:rPr>
                        <w:t>250 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909955</wp:posOffset>
                </wp:positionV>
                <wp:extent cx="10375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sz w:val="22"/>
                                <w:lang w:eastAsia="ko-KR"/>
                              </w:rPr>
                              <w:t>PC 65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w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sz w:val="22"/>
                          <w:lang w:eastAsia="ko-KR"/>
                        </w:rPr>
                        <w:t>PC 65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w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252855</wp:posOffset>
                </wp:positionV>
                <wp:extent cx="9232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MH 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MH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56:00Z</dcterms:created>
  <dc:creator>Student</dc:creator>
  <dc:description/>
  <dc:language>en-US</dc:language>
  <cp:lastModifiedBy>Student</cp:lastModifiedBy>
  <dcterms:modified xsi:type="dcterms:W3CDTF">2004-11-15T19:03:00Z</dcterms:modified>
  <cp:revision>1</cp:revision>
  <dc:subject/>
  <dc:title>(2)</dc:title>
</cp:coreProperties>
</file>