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5486400" cy="3926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26160"/>
                          <a:chOff x="0" y="0"/>
                          <a:chExt cx="5486400" cy="392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9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1157760"/>
                            <a:ext cx="5083920" cy="276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61756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46636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261756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960" y="1610280"/>
                            <a:ext cx="0" cy="23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67160"/>
                            <a:ext cx="1610280" cy="1359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567160"/>
                            <a:ext cx="502920" cy="1359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66360"/>
                            <a:ext cx="0" cy="125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6241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868840"/>
                            <a:ext cx="704160" cy="1056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8688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8688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567160"/>
                            <a:ext cx="502920" cy="1359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610280"/>
                            <a:ext cx="1761480" cy="2315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610280"/>
                            <a:ext cx="0" cy="23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560240"/>
                            <a:ext cx="251640" cy="1157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560240"/>
                            <a:ext cx="502920" cy="10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560240"/>
                            <a:ext cx="1510200" cy="150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57760"/>
                            <a:ext cx="0" cy="276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560240"/>
                            <a:ext cx="50040" cy="1308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080" y="1559520"/>
                            <a:ext cx="0" cy="2365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567160"/>
                            <a:ext cx="50040" cy="301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2617560"/>
                            <a:ext cx="0" cy="130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070080"/>
                            <a:ext cx="2214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04">
                                <a:moveTo>
                                  <a:pt x="0" y="48"/>
                                </a:moveTo>
                                <a:cubicBezTo>
                                  <a:pt x="156" y="72"/>
                                  <a:pt x="312" y="96"/>
                                  <a:pt x="432" y="96"/>
                                </a:cubicBezTo>
                                <a:cubicBezTo>
                                  <a:pt x="552" y="96"/>
                                  <a:pt x="608" y="48"/>
                                  <a:pt x="720" y="48"/>
                                </a:cubicBezTo>
                                <a:cubicBezTo>
                                  <a:pt x="832" y="48"/>
                                  <a:pt x="992" y="104"/>
                                  <a:pt x="1104" y="96"/>
                                </a:cubicBezTo>
                                <a:cubicBezTo>
                                  <a:pt x="1216" y="88"/>
                                  <a:pt x="1296" y="0"/>
                                  <a:pt x="1392" y="0"/>
                                </a:cubicBezTo>
                                <a:cubicBezTo>
                                  <a:pt x="1488" y="0"/>
                                  <a:pt x="1632" y="80"/>
                                  <a:pt x="1680" y="96"/>
                                </a:cubicBezTo>
                              </a:path>
                            </a:pathLst>
                          </a:custGeom>
                          <a:solidFill>
                            <a:srgbClr val="e4c87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171240"/>
                            <a:ext cx="2214360" cy="754920"/>
                          </a:xfrm>
                          <a:prstGeom prst="rect">
                            <a:avLst/>
                          </a:prstGeom>
                          <a:solidFill>
                            <a:srgbClr val="e4c87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3674880"/>
                            <a:ext cx="201240" cy="200520"/>
                          </a:xfrm>
                          <a:prstGeom prst="uturnArrow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774960"/>
                            <a:ext cx="1207800" cy="10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0520"/>
                            <a:ext cx="905400" cy="100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552960"/>
                            <a:ext cx="452880" cy="55368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19240"/>
                            <a:ext cx="301680" cy="20052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919240"/>
                            <a:ext cx="301680" cy="20052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2818800"/>
                            <a:ext cx="301680" cy="2012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768040"/>
                            <a:ext cx="301680" cy="2012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919240"/>
                            <a:ext cx="301680" cy="2005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1480" y="2617560"/>
                            <a:ext cx="301680" cy="452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54120"/>
                            <a:ext cx="351720" cy="55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157760"/>
                            <a:ext cx="704160" cy="261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07800"/>
                            <a:ext cx="704160" cy="1359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761480"/>
                            <a:ext cx="704160" cy="906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6148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3322440"/>
                            <a:ext cx="14598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tein Skimmer Compartment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3371760"/>
                            <a:ext cx="13082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ugium Compartment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3422520"/>
                            <a:ext cx="237600" cy="503640"/>
                          </a:xfrm>
                          <a:prstGeom prst="flowChartPredefined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3624120"/>
                            <a:ext cx="70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tur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2516040"/>
                            <a:ext cx="0" cy="140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26160"/>
                            <a:ext cx="5083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82400" y="804960"/>
                            <a:ext cx="452160" cy="552960"/>
                          </a:xfrm>
                          <a:custGeom>
                            <a:avLst/>
                            <a:gdLst>
                              <a:gd name="textAreaLeft" fmla="*/ 0 w 256320"/>
                              <a:gd name="textAreaRight" fmla="*/ 256680 w 256320"/>
                              <a:gd name="textAreaTop" fmla="*/ 194760 h 313560"/>
                              <a:gd name="textAreaBottom" fmla="*/ 313920 h 31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13418"/>
                                </a:lnTo>
                                <a:lnTo>
                                  <a:pt x="9449" y="13418"/>
                                </a:lnTo>
                                <a:lnTo>
                                  <a:pt x="9449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55360"/>
                            <a:ext cx="502920" cy="452160"/>
                          </a:xfrm>
                          <a:custGeom>
                            <a:avLst/>
                            <a:gdLst>
                              <a:gd name="textAreaLeft" fmla="*/ 0 w 285120"/>
                              <a:gd name="textAreaRight" fmla="*/ 285480 w 285120"/>
                              <a:gd name="textAreaTop" fmla="*/ 143640 h 256320"/>
                              <a:gd name="textAreaBottom" fmla="*/ 2566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12112"/>
                                </a:lnTo>
                                <a:lnTo>
                                  <a:pt x="7491" y="12112"/>
                                </a:lnTo>
                                <a:lnTo>
                                  <a:pt x="7491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308240"/>
                            <a:ext cx="122040" cy="1258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1510200"/>
                            <a:ext cx="452880" cy="80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11520"/>
                            <a:ext cx="150480" cy="452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74160" y="603720"/>
                            <a:ext cx="949320" cy="748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754560"/>
                            <a:ext cx="0" cy="266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754560"/>
                            <a:ext cx="0" cy="266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704160"/>
                            <a:ext cx="100440" cy="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754920"/>
                            <a:ext cx="100440" cy="2667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2617560"/>
                            <a:ext cx="0" cy="130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2919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posed Sump Desig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1660680"/>
                            <a:ext cx="201240" cy="15120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1660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60680"/>
                            <a:ext cx="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18115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81152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510200"/>
                            <a:ext cx="150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60680"/>
                            <a:ext cx="100440" cy="1359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60680"/>
                            <a:ext cx="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81152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606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308240"/>
                            <a:ext cx="201240" cy="50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080" y="1257840"/>
                            <a:ext cx="0" cy="402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811520"/>
                            <a:ext cx="402480" cy="200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32.05pt;height:309.15pt" coordorigin="-1,0" coordsize="8641,6183">
                <v:rect id="shape_0" stroked="f" o:allowincell="f" style="position:absolute;left:0;top:0;width:8639;height:6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7;top:1823;width:8005;height:435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2853,4122" to="2853,6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9,3884" to="3249,58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6,4122" to="3646,6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8,2536" to="5548,6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f" o:allowincell="f" style="position:absolute;left:317;top:4043;width:2535;height:21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fillcolor="#bbe0e3" stroked="f" o:allowincell="f" style="position:absolute;left:2853;top:4043;width:791;height:21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line id="shape_0" from="3249,3884" to="3249,586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49,5707" to="3249,5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f" o:allowincell="f" style="position:absolute;left:3646;top:4518;width:1108;height:1663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line id="shape_0" from="3646,4518" to="3646,6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2,4518" to="5152,6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f" o:allowincell="f" style="position:absolute;left:4756;top:4043;width:791;height:213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fillcolor="#bbe0e3" stroked="f" o:allowincell="f" style="position:absolute;left:5548;top:2536;width:2773;height:3645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line id="shape_0" from="8323,2536" to="8323,6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f" o:allowincell="f" style="position:absolute;left:4756;top:2457;width:395;height:1821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fillcolor="#bbe0e3" stroked="f" o:allowincell="f" style="position:absolute;left:5152;top:2457;width:791;height:158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fillcolor="#bbe0e3" stroked="f" o:allowincell="f" style="position:absolute;left:5945;top:2457;width:2377;height:236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line id="shape_0" from="8323,1823" to="8323,61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#bbe0e3" stroked="f" o:allowincell="f" style="position:absolute;left:4676;top:2457;width:78;height:2059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line id="shape_0" from="4835,2456" to="4835,618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bbe0e3" stroked="f" o:allowincell="f" style="position:absolute;left:3646;top:4043;width:78;height:47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line id="shape_0" from="3646,4122" to="3646,618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1680,104" path="m0,48c156,72,312,96,432,96c552,96,608,48,720,48c832,48,992,104,1104,96c1216,88,1296,0,1392,0c1488,0,1632,80,1680,96e" fillcolor="#e4c878" stroked="t" o:allowincell="f" style="position:absolute;left:4835;top:4835;width:3486;height:237;mso-wrap-style:none;v-text-anchor:middle;mso-position-horizontal-relative:char">
                  <v:fill o:detectmouseclick="t" type="solid" color2="#1b3787"/>
                  <v:stroke color="black" weight="9360" joinstyle="round" endcap="flat"/>
                  <w10:wrap type="none"/>
                </v:shape>
                <v:rect id="shape_0" fillcolor="#e4c878" stroked="t" o:allowincell="f" style="position:absolute;left:4835;top:4994;width:3486;height:1188;mso-wrap-style:none;v-text-anchor:middle;mso-position-horizontal-relative:char">
                  <v:fill o:detectmouseclick="t" type="solid" color2="#1b3787"/>
                  <v:stroke color="black" weight="9360" joinstyle="miter" endcap="flat"/>
                  <w10:wrap type="none"/>
                </v:rect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333399" stroked="t" o:allowincell="f" style="position:absolute;left:3091;top:5787;width:316;height:315;flip:y;mso-wrap-style:none;v-text-anchor:middle;mso-position-horizontal-relative:char" type="_x0000_t101">
                  <v:fill o:detectmouseclick="t" type="solid" color2="#cccc66"/>
                  <v:stroke color="black" weight="9360" joinstyle="miter" endcap="flat"/>
                  <w10:wrap type="none"/>
                </v:shape>
                <v:rect id="shape_0" fillcolor="gray" stroked="t" o:allowincell="f" style="position:absolute;left:713;top:5945;width:1901;height:15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951;top:316;width:1425;height:1585;mso-wrap-style:none;v-text-anchor:middle;mso-position-horizontal-relative:char" type="_x0000_t22">
                  <v:imagedata r:id="rId9" o:detectmouseclick="t"/>
                  <v:stroke color="black" weight="9360" joinstyle="miter" endcap="flat"/>
                  <w10:wrap type="none"/>
                </v:shape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yellow" stroked="t" o:allowincell="f" style="position:absolute;left:6182;top:871;width:712;height:871;flip:y;mso-wrap-style:none;v-text-anchor:middle;mso-position-horizontal-relative:char">
                  <v:fill o:detectmouseclick="t" type="solid" color2="blue"/>
                  <v:stroke color="black" weight="1260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975;top:4597;width:474;height:31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499;top:4597;width:474;height:31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847;top:4439;width:474;height:31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7054;top:4359;width:474;height:316;mso-wrap-style:none;v-text-anchor:middle;mso-position-horizontal-relative:char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7451;top:4597;width:474;height:315;mso-wrap-style:none;v-text-anchor:middle;mso-position-horizontal-relative:char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451;top:4122;width:474;height:711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1347;top:1030;width:553;height:871;mso-wrap-style:none;v-text-anchor:middle;mso-position-horizontal-relative:char" type="_x0000_t22">
                  <v:imagedata r:id="rId1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109;top:1823;width:1108;height:4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;top:1902;width:1108;height:2139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rect id="shape_0" fillcolor="#bbe0e3" stroked="f" o:allowincell="f" style="position:absolute;left:1109;top:2774;width:1108;height:1426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line id="shape_0" from="2219,2774" to="2219,4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;top:5232;width:229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tein Skimmer Com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5310;width:205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ugium Com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gray" stroked="t" o:allowincell="f" style="position:absolute;left:3846;top:5390;width:373;height:792;mso-wrap-style:none;v-text-anchor:middle;mso-position-horizontal-relative:char" type="_x0000_t11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3645;top:5707;width:110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,3962" to="317,618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17,6183" to="8322,61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PubL" path="l0,0l0,21600l21600,21600l21600,-2147483645l-2147483646,-2147483645l-2147483646,0" fillcolor="gray" stroked="t" o:allowincell="f" style="position:absolute;left:7846;top:1268;width:711;height:870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v:shadow on="t" obscured="f" color="gray"/>
                  <w10:wrap type="none"/>
                </v:rect>
                <v:rect id="shape_0" ID="PubL" path="l0,0l0,21600l21600,21600l21600,-2147483645l-2147483646,-2147483645l-2147483646,0" fillcolor="gray" stroked="t" o:allowincell="f" style="position:absolute;left:0;top:1347;width:791;height:711;mso-wrap-style:none;v-text-anchor:middle;rotation:180;mso-position-horizontal-relative:char">
                  <v:fill o:detectmouseclick="t" type="solid" color2="#7f7f7f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625;top:2060;width:191;height:19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bbe0e3" weight="9360" joinstyle="miter" endcap="flat"/>
                  <w10:wrap type="none"/>
                </v:shape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317;top:2378;width:712;height:126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f" o:allowincell="f" style="position:absolute;left:554;top:2853;width:236;height:712;mso-wrap-style:none;v-text-anchor:middle;mso-position-horizontal-relative:char">
                  <v:imagedata r:id="rId13" o:detectmouseclick="t"/>
                  <v:stroke color="#3465a4" joinstyle="round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black" stroked="t" o:allowincell="f" style="position:absolute;left:5786;top:951;width:1494;height:1178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line id="shape_0" from="4280,1188" to="4280,53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1188" to="4439,53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4280;top:1109;width:157;height:7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stroked="t" o:allowincell="f" style="position:absolute;left:4280;top:1189;width:157;height:4200;mso-wrap-style:none;v-text-anchor:middle;mso-position-horizontal-relative:char">
                  <v:imagedata r:id="rId14" o:detectmouseclick="t"/>
                  <v:stroke color="black" weight="19080" joinstyle="miter" endcap="flat"/>
                  <w10:wrap type="none"/>
                </v:rect>
                <v:line id="shape_0" from="2853,4122" to="2853,618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1;top:0;width:459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posed Sump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#bbe0e3" stroked="t" o:allowincell="f" style="position:absolute;left:4835;top:2615;width:316;height:237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596,2615" to="4832,2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2615" to="4597,4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2853" to="4833,2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6,2853" to="4756,4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597;top:2378;width:236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597;top:2615;width:157;height:2139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rect>
                <v:line id="shape_0" from="4597,2615" to="4597,4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6,2853" to="4756,4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2615" to="4754,2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7768;top:2060;width:316;height:79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4835,1981" to="4835,261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7451;top:2853;width:633;height:31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41:00Z</dcterms:created>
  <dc:creator>Robert D Warren</dc:creator>
  <dc:description/>
  <cp:keywords/>
  <dc:language>en-US</dc:language>
  <cp:lastModifiedBy>Robert D Warren</cp:lastModifiedBy>
  <dcterms:modified xsi:type="dcterms:W3CDTF">2006-06-21T16:42:00Z</dcterms:modified>
  <cp:revision>1</cp:revision>
  <dc:subject/>
  <dc:title> </dc:title>
</cp:coreProperties>
</file>