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for Potential Marine Aquarium</w:t>
      </w:r>
    </w:p>
    <w:p>
      <w:pPr>
        <w:pStyle w:val="Subtitle"/>
        <w:jc w:val="center"/>
        <w:rPr/>
      </w:pPr>
      <w:r>
        <w:rPr/>
        <w:t>Service Industry Business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  <w:t>Please circle the appropriate answ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business existed that was capable of delivering your saltwater needs at a reasonable price would you us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reference of the type of saltwater you use in your aquarium?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THE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do you perform a Water Change on your aquarium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night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er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verage How much water do you exchange when you perform a water change?</w:t>
      </w:r>
    </w:p>
    <w:p>
      <w:pPr>
        <w:pStyle w:val="Normal"/>
        <w:rPr/>
      </w:pPr>
      <w:r>
        <w:rPr/>
        <w:t>(Below measurements are in litre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llected your own water from the sea, how much would you collect per trip?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usiness delivered saltwater to your doorstep how many litres would you be likely to ord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named aquarium store retails saltwater for $0.25/litre and you must provide your own container. If other aquarium stores sold saltwater what do you think a reasonable price would be? Please be honest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10/l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15/l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20/l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25/li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40:00Z</dcterms:created>
  <dc:creator>Fishmark</dc:creator>
  <dc:description/>
  <dc:language>en-US</dc:language>
  <cp:lastModifiedBy>Fishmark</cp:lastModifiedBy>
  <dcterms:modified xsi:type="dcterms:W3CDTF">2005-08-03T11:39:00Z</dcterms:modified>
  <cp:revision>2</cp:revision>
  <dc:subject/>
  <dc:title>Questionnaire for Potential Marine Aquarium</dc:title>
</cp:coreProperties>
</file>