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Verdana" w:hAnsi="Verdana"/>
          <w:b/>
          <w:bCs/>
          <w:i/>
          <w:iCs/>
          <w:color w:val="FF0000"/>
          <w:sz w:val="36"/>
          <w:szCs w:val="36"/>
          <w:u w:val="single"/>
        </w:rPr>
        <w:t>Limited Sale Price $869.90!!</w:t>
      </w:r>
      <w:r>
        <w:rPr>
          <w:rFonts w:cs="Arial" w:ascii="Verdana" w:hAnsi="Verdana"/>
          <w:b/>
          <w:bCs/>
          <w:color w:val="000000"/>
          <w:sz w:val="36"/>
          <w:szCs w:val="36"/>
        </w:rPr>
        <w:br/>
      </w:r>
      <w:r>
        <w:rPr>
          <w:rFonts w:cs="Arial" w:ascii="Verdana" w:hAnsi="Verdana"/>
          <w:b/>
          <w:bCs/>
          <w:color w:val="0000FF"/>
          <w:sz w:val="36"/>
          <w:szCs w:val="36"/>
        </w:rPr>
        <w:t>(Reg Price $921.00)</w:t>
      </w:r>
      <w:r>
        <w:rPr>
          <w:rFonts w:cs="Arial" w:ascii="Verdana" w:hAnsi="Verdana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Extra CF bulbs are half price when purchasing this unit.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sz w:val="20"/>
          <w:szCs w:val="20"/>
        </w:rPr>
        <w:t>Coralife Aqualight Professional Series 48” plug-n-play fixture is here! Over 690 Watts of Light in one sleek and compact unit!!!</w:t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</w:r>
      <w:r>
        <w:rPr>
          <w:rFonts w:cs="Arial" w:ascii="Verdana" w:hAnsi="Verdana"/>
          <w:color w:val="0000FF"/>
          <w:sz w:val="20"/>
          <w:szCs w:val="20"/>
        </w:rPr>
        <w:t>This unit includes:</w:t>
        <w:br/>
        <w:t xml:space="preserve">* Two 250 watt 10,000K double-ended HQI metal halide lamps </w:t>
        <w:br/>
        <w:t xml:space="preserve">* Two 96 watt True Actinic 03 Blue square-pin compact fluorescent lamps </w:t>
        <w:br/>
        <w:t xml:space="preserve">* Four 1 watt Lunar Blue-Moon-Glow 470nm LED lamps </w:t>
        <w:br/>
        <w:t xml:space="preserve">* Two external HQI metal halide ballasts with on/off switches, 12 foot lamp cords and 6-foot power cords </w:t>
        <w:br/>
        <w:t>* Two on/off switches and two 12-foot power cords (one for two True Actinic 03 Blue compact fluorescent lamps and one for two Lunar Blue-Moon-Glow 470nm LED lamps)</w:t>
        <w:br/>
        <w:t xml:space="preserve">* Sleek, anodized black-aluminum housing </w:t>
        <w:br/>
        <w:t>* Highly-polished reflectors</w:t>
        <w:br/>
        <w:t>* Built-in cooling fan</w:t>
        <w:br/>
        <w:t>* Acrylic compact fluorescent and glass lens covers</w:t>
        <w:br/>
        <w:t>* Mounting Legs included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* 48 inches by 15 inches by 2.5 inches hi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0:39:00Z</dcterms:created>
  <dc:creator>Sony Customer</dc:creator>
  <dc:description/>
  <cp:keywords/>
  <dc:language>en-US</dc:language>
  <cp:lastModifiedBy>Sony Customer</cp:lastModifiedBy>
  <dcterms:modified xsi:type="dcterms:W3CDTF">2006-02-01T20:40:00Z</dcterms:modified>
  <cp:revision>1</cp:revision>
  <dc:subject/>
  <dc:title>Limited Sale Price $869</dc:title>
</cp:coreProperties>
</file>